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22"/>
          <w:szCs w:val="22"/>
          <w:lang w:val="en-GB"/>
        </w:rPr>
      </w:pPr>
      <w:r>
        <w:rPr>
          <w:rFonts w:cs="Albertus Extra Bold" w:ascii="Albertus Extra Bold" w:hAnsi="Albertus Extra Bold"/>
          <w:sz w:val="22"/>
          <w:szCs w:val="22"/>
          <w:lang w:val="en-GB"/>
        </w:rPr>
        <w:t>Improving Economic and Social Impact of Rural Electrification (IMPROVES-RE)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ROGRAMME DE L’ATELIER DE BAMAKO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Sur le thème : "Planification de l’électrification rurale"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27, 28 , 29 juillet 2005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ercredi le 27 juillet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OUVERTURE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-9h1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ure des travaux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madou Tandia, Président Directeur Général de l’AMADE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15-9h3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de travail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Denis Rambaud-Measson, IED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lang w:val="en-GB"/>
        </w:rPr>
      </w:pPr>
      <w:r>
        <w:rPr>
          <w:rFonts w:cs="Albertus Extra Bold" w:ascii="Albertus Extra Bold" w:hAnsi="Albertus Extra Bold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500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1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ETATS d’AVANCEMENT - PAY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.1 Cadres institutionnels, mise en place des équipes nationales de suivi du projet, présentation des approches actuelles de planification de l’électrification rural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9h4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 Raoul Koudougou (DGE), Saliou Tall(FDE)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45-10h0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un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Félix Endjanga, (AER)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00-10h1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dama Sissoko, Alassane Agalassou, (AMADER)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5-10h3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Halilou Kané, (DE&amp;ENR)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0h30-11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1h00-11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.2 Etat d’avancement de la collecte des données par pay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h30-11h4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rkina Faso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Yacouba Sanou, Economiste, EDEN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h40-11h5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oun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ean-Bosco Kiampi, Ingénieur EE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h50-12h0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li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amadou Diallo, Economiste IC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-12h1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Rabiou Malam Issa, Ingénieur CEH-Sidi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10-12h4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40-14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DEJEUNER</w:t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284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2-1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ODELES DE PLANIFICATION : analyses par l’exempl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h30-14h4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ux différents niveaux de "Planification" : politique, stratégie, plan directeur, études de faisabilité</w:t>
            </w:r>
          </w:p>
        </w:tc>
        <w:tc>
          <w:tcPr>
            <w:tcW w:w="2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  <w:lang w:val="de-DE"/>
              </w:rPr>
              <w:t>M. Jørgen Fenhann, RISØ</w:t>
            </w:r>
            <w:bookmarkEnd w:id="0"/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45-15h1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èle burkinabé d’électrification (Plan National d’Electrification)</w:t>
            </w:r>
          </w:p>
        </w:tc>
        <w:tc>
          <w:tcPr>
            <w:tcW w:w="2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15-15h45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45-16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-16h30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èle ivoirien de planification de l’électrification rurale 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ean-Luc Yao-Bi, SOPI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6h30-17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Jeudi le 28 juil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302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2-2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ODELES DE PLANIFICATION : analyses par l’exempl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0h0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e d’Electrification Rurale au Niger</w:t>
            </w:r>
          </w:p>
        </w:tc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Samuel Watchueng, IE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0h00-10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0h30-11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-11h3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tion locale concertée, mobilisation des acteurs locaux : modèles et étude de cas</w:t>
            </w:r>
          </w:p>
        </w:tc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ric Kamphuis, Ms. Ellen Hoog Antink, ETC Foundation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1h30-12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00-14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DEJEU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248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3-1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VERS UN MODELE ALTERNATIF – Amélioration de l’impact économique et social de l’électrification rural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-15h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à un modèle intégré et alternatif de planification pour l’amélioration de l’impact de l’électrification rurale.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Denis Rambaud-Measson, IE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-15h3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sur l’analyse de la demande et la constitution de grappes (clustering) : contribution des SIG à la planification de l’électrification rurale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amuel Watchueng, IE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30-16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-17h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changes et discussions autour des thèmes suivan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constitution de grappe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, prévision de la demande, options de production et coûts, options de distribution et coûts, analyse économique et financière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Denis Rambaud-Measson,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Samuel Watchueng, 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Vendredi le 29 juil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248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 xml:space="preserve">SESSION 3-2 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odèle alternatif et mise en œuvre du Groupe d’activités n°2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0h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èse : ébauche d’un modèle alternatif de planification de l’électrification rurale et proposition d’une grille d’analyse multicritère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. Jørgen Fenhann, RISØ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  <w:lang w:val="en-GB"/>
              </w:rPr>
              <w:t>10h00-10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0h30-11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-11h3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du travail pour la réalisation du Groupe d’activités n°2 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. Denis Rambaud-Measson, IED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1h30-12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Questions – Répons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2h00-14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DEJEU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3022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ESSION 4</w:t>
            </w:r>
          </w:p>
        </w:tc>
        <w:tc>
          <w:tcPr>
            <w:tcW w:w="73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Développement des plans locaux d’électrification multisectorielle – Choix des zones pilotes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-15h0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ères pour le choix des zones pilotes</w:t>
            </w:r>
          </w:p>
        </w:tc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. Eric Kamphuis, Ms. Ellen Hoog Antink, ETC Foundation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-16h0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table et présentation des zones potentielles par pays (15 minutes par pays)</w:t>
            </w:r>
          </w:p>
        </w:tc>
        <w:tc>
          <w:tcPr>
            <w:tcW w:w="3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E&amp;FDE, AER, AMADER, DE&amp;ENR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6h00-16h3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16h30-17h00</w:t>
            </w:r>
          </w:p>
        </w:tc>
        <w:tc>
          <w:tcPr>
            <w:tcW w:w="7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SYNTHESE ET CLOTURE DES TRAVAU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3495</wp:posOffset>
              </wp:positionV>
              <wp:extent cx="2933700" cy="566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566280"/>
                        <a:chOff x="0" y="0"/>
                        <a:chExt cx="2933640" cy="566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6360" y="77400"/>
                          <a:ext cx="11872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56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8400" y="0"/>
                          <a:ext cx="925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1.85pt;width:231pt;height:44.6pt" coordorigin="2160,-37" coordsize="462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0;top:85;width:1869;height:5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160;top:-37;width:989;height:8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60;top:-37;width:1457;height:7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-16510</wp:posOffset>
          </wp:positionV>
          <wp:extent cx="127635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9150"/>
                  </a:xfrm>
                  <a:prstGeom prst="rect">
                    <a:avLst/>
                  </a:prstGeom>
                  <a:ln w="952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22:00Z</dcterms:created>
  <dc:creator>Samuel Watchueng</dc:creator>
  <dc:description/>
  <dc:language>en-US</dc:language>
  <cp:lastModifiedBy>Samuel Watchueng</cp:lastModifiedBy>
  <cp:lastPrinted>2005-07-25T12:03:00Z</cp:lastPrinted>
  <dcterms:modified xsi:type="dcterms:W3CDTF">2005-08-24T13:22:00Z</dcterms:modified>
  <cp:revision>2</cp:revision>
  <dc:subject/>
  <dc:title>Improving Economic and Social Impact of Rural Electrification (IMPROVES-RE)</dc:title>
</cp:coreProperties>
</file>